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</w:r>
      <w:r>
        <w:rPr>
          <w:b/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автономного учреждения «Спортивная школа олимпийского резерва №8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онтрольно-счетная палата) в соответствии с пунктом 1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9 год – 9 месяцев 2020 года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4.12.2020</w:t>
      </w:r>
      <w:r>
        <w:rPr>
          <w:rFonts w:eastAsia="Times New Roman CYR"/>
          <w:sz w:val="28"/>
          <w:szCs w:val="28"/>
        </w:rPr>
        <w:t xml:space="preserve"> №20</w:t>
      </w:r>
      <w:r>
        <w:rPr>
          <w:sz w:val="28"/>
          <w:szCs w:val="28"/>
        </w:rPr>
        <w:t xml:space="preserve">, который подписан директором МАУ «Спортивная школа олимпийского резерва №8» (далее – МАУ «СОШ №8», Учреждение) с пояснения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субсидий, предоставленных из бюджета Златоустовского городского округа, в сумме 16 718,7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, допущенные Учреждением: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требований статьи 78.1 Бюджетного кодекса РФ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щено необоснованное начисление и выплата заработной платы в общей сумме 31,8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изведен возврат средств субсидии в сумме 181,4 тыс. рублей, в связи с не достижением установленных муниципальным заданием на 2019 год показателей, характеризующих объем муниципальных услуг (работ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щено необоснованное расходование средств целевой субсидии</w:t>
      </w:r>
      <w:r>
        <w:rPr>
          <w:rFonts w:eastAsia="Calibri"/>
          <w:sz w:val="28"/>
          <w:szCs w:val="28"/>
          <w:lang w:eastAsia="en-US"/>
        </w:rPr>
        <w:t xml:space="preserve"> в сумме 12,0 тыс. рублей на цели, не соответствующие условиям получения указанных средств.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требований трудового законодательства не начислена и не выплачена заработная плата на общую сумму 44,9 тыс. рублей.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2.12.2020 г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директора МАУ «СШОР №8» и начальника МКУ «Управление по физической культуре и спорту ЗГО» (далее – Управление спорта ЗГО)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директором МАУ «СШОР №8» представлена информация о принятых мерах по устранению и исключению в работе выявленных нарушений. Управлением спорта ЗГО в адрес Учреждения направлено требование о возврате средств в бюджет Златоустовского городского округа в сумме 193,4 тыс. рублей. Однако на дату ответа на представление средства в бюджет Златоустовского городского округа Учреждением не возвращены. Таким образом, представления, направленные в  адрес директора МАУ «СШОР №8» и начальника Управления спорта ЗГО, остаются на контроле до полного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>О.С. Каль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9:00Z</dcterms:created>
  <dc:creator>USER</dc:creator>
  <dc:description/>
  <dc:language>en-US</dc:language>
  <cp:lastModifiedBy>USER</cp:lastModifiedBy>
  <cp:lastPrinted>2017-06-15T11:37:00Z</cp:lastPrinted>
  <dcterms:modified xsi:type="dcterms:W3CDTF">2021-02-03T06:40:00Z</dcterms:modified>
  <cp:revision>3</cp:revision>
  <dc:subject/>
  <dc:title/>
</cp:coreProperties>
</file>